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480060</wp:posOffset>
            </wp:positionV>
            <wp:extent cx="755904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 МБДОУ «Детский сад комбинированного вида № 120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№ 49 от «10» октября 2022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зова О.В.____________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 МОЛОДЁЖНОМ СОВЕТЕ</w:t>
      </w:r>
      <w:bookmarkStart w:id="0" w:name="_Hlk39161663"/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МБДОУ «ДЕТСКИЙ САД КОМБИНИРОВАННОГО ВИДА № 120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рск 2022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, порядок формирования Молодежного сов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Молодёжный совет </w:t>
      </w:r>
      <w:r>
        <w:rPr>
          <w:bCs/>
          <w:sz w:val="28"/>
          <w:szCs w:val="24"/>
        </w:rPr>
        <w:t>МБДОУ «</w:t>
      </w:r>
      <w:r>
        <w:rPr>
          <w:sz w:val="28"/>
          <w:szCs w:val="24"/>
        </w:rPr>
        <w:t>Детский сад комбинированного вида № 120</w:t>
      </w:r>
      <w:r>
        <w:rPr>
          <w:bCs/>
          <w:sz w:val="28"/>
          <w:szCs w:val="24"/>
        </w:rPr>
        <w:t xml:space="preserve">» </w:t>
      </w:r>
      <w:r>
        <w:rPr>
          <w:sz w:val="28"/>
          <w:szCs w:val="28"/>
        </w:rPr>
        <w:t xml:space="preserve">(далее - Молодежный совет) создан по решению профкома </w:t>
      </w:r>
      <w:r>
        <w:rPr>
          <w:sz w:val="28"/>
          <w:szCs w:val="24"/>
        </w:rPr>
        <w:t>МБДОУ «Детский сад комбинированного вида № 120»</w:t>
      </w:r>
      <w:r>
        <w:rPr>
          <w:sz w:val="28"/>
          <w:szCs w:val="28"/>
        </w:rPr>
        <w:t xml:space="preserve">, является выборным органом, действующим при профкоме </w:t>
      </w:r>
      <w:r>
        <w:rPr>
          <w:sz w:val="28"/>
          <w:szCs w:val="24"/>
        </w:rPr>
        <w:t xml:space="preserve">МБДОУ «Детский сад комбинированного вида № 120» </w:t>
      </w:r>
      <w:r>
        <w:rPr>
          <w:sz w:val="28"/>
          <w:szCs w:val="28"/>
        </w:rPr>
        <w:t>на срок его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вет формируется из числа молодёжи первичной профсоюзной организации в возрасте не старше 3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Молодежный совет в своей деятельности руководствуется действующим законодательством Российской Федерации, нормативными документами о государственной поддержке и гарантиях для молодежи, областными и муниципальными законодательными актами, Концепцией молодежной политики ФНПР, Уставом профессионального союза работников народного образования и науки РФ, решениями выборных органов Профсоюза и настоящим Положением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4. </w:t>
      </w:r>
      <w:r>
        <w:rPr>
          <w:sz w:val="28"/>
          <w:szCs w:val="28"/>
        </w:rPr>
        <w:t>Молодежный совет</w:t>
      </w:r>
      <w:r>
        <w:rPr>
          <w:sz w:val="28"/>
        </w:rPr>
        <w:t xml:space="preserve"> координирует и проводит работу среди молодых работников в возрасте до 35 лет в образовательных учреждениях, где действуют организации Профсоюза, в целях привлечения молодежи к активному участию в решении социальных вопросов, работе в профсоюзных организациях, создания благоприятных условий для быстрой адаптации и закрепления молодых специалистов в образовательных учреждениях, для повышения образовательного уровня, профессионального и карьерного роста молодых кадров, улучшения условий и охраны труда, организации отдыха, привлечения к занятиям физической культурой, спортом и туризмом. </w:t>
      </w:r>
    </w:p>
    <w:p>
      <w:pPr>
        <w:pStyle w:val="Normal"/>
        <w:ind w:firstLine="720"/>
        <w:jc w:val="both"/>
        <w:rPr/>
      </w:pPr>
      <w:r>
        <w:rPr>
          <w:sz w:val="28"/>
        </w:rPr>
        <w:t>1.5. Настоящее Положение разработано на основе Положения о Молодёжном совете Курской городской организации Общероссийского Профсоюза образова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Молодежного 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Цел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йствие успешной адаптации и закреплению молодых педагогов в образовательной организации в первые годы работы, содействие их профессиональному росту, включению в активную общественную профсоюзн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Основные задач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требностей и выявление проблем молодых педагог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внимания органов государственной власти и местного самоуправления к проблемам молодых педаг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оздании условий для привлечения и закрепления молодых кадров в образовательных учреждениях города Кур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ие помощи молодым педагогам в их самореализации в профессиональной и обществе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ставительства молодёжи в составе руководящих выборных органов первичной профсоюзно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йствие активизации работы профсоюзной организации по обучению и подготовке профсоюзных кадров и актива из числа молодё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ёжи положительного имиджа профсоюзного активиста, Профсоюза, как организации, способной защитить интересы молодых педагог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направления деятельности Молодежного сов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ыявление наиболее важных проблем молодых педагогов и содействие их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бота по созданию информационной базы данных по количеству и составу молодёжи в системе образования города Ку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Взаимодействие с Молодёжным Советом Курской </w:t>
      </w:r>
      <w:r>
        <w:rPr>
          <w:sz w:val="28"/>
        </w:rPr>
        <w:t>городской организации Общероссийского Профсоюза образования</w:t>
      </w:r>
      <w:r>
        <w:rPr>
          <w:sz w:val="28"/>
          <w:szCs w:val="28"/>
        </w:rPr>
        <w:t>, другими молодёжными советами и общественными объединениями, социальными партнёрами, органами государственной власти, местного самоуправления в области разработки инициатив, направленных на защиту трудовых прав и социальных гарантий молодёжи отрасли, закрепление молодых кад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Разработка предложений по совершенствованию нормативной правовой базы системы образования в интересах молодёжи на муниципальном уровне, специальных разделов и пунктов коллективных договоров и Территориального Соглашения, улучшающих их социально-экономическ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Участие в деятельности выборных профсоюзных органов, их комиссий, в том числе по вопросам, затрагивающим интересы молодёжи отрас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Изучение и распространение опыта работы профсоюзных организаций, молодёжных Советов совместно с работодателями по защите прав и интересов молодых педагогов и другим направлениям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Совершенствование информационной работы по формированию авторитета Профсоюза, в том числе представительства в сети Интернет, участие и проведение смотров, конкурсов и других мероприятий, направленных на формирование положительного имиджа Профсоюза, повышение мотивации профсоюзного членства, поддержка талантливой молодежи, организация досуга и отдыха молодё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Проведение и участие в мероприятиях в разных формах организации (форумов, конференций, семинаров, «круглых столов» и проч.) по проблемам молодых педаг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равовое просвещение молодых педагог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 Организация работы Молодежного сов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Заседания Молодежного совета проводятся по мере необходимости, но не реже двух раз в год, и считаются правомочными, если на них присутствуют не менее двух третей от общего числа членов. Решения принимаются большинством голосов членов, присутствующих на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Деятельностью Молодежного совета руководит председатель, а в его отсутствие - заместитель председателя, которые избираются на заседании совета. Для ведения делопроизводства и ведения протоколов заседаний из числа членов Совета на его заседании избирается секрета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Молодежный совет работает в соответствии с планом, утвержденным на его заседании и согласованным с профком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целях оперативного рассмотрения неотложных вопросов Молодежный совет может принимать решения путём опроса его членов по телефонной связи, в сети Интернет с последующей информацией на очеред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Молодежный совет разрабатывает и принимает рекомендации по основным направлениям своей деятельности, вырабатывает предложения по решению молодёжных проблем отрасли и выносит их на рассмотрение профсоюз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Молодежный совет может сотрудничать с другими общественными организациями, занимающимися проблемами молодё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Молодежный совет в соответствии с целями и задачами может формировать рабочие группы, комиссии с привлечением профсоюзного актива, кадров, учёных и специалис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членов Молодежного 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Члены Молодежного совета 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легировать из своего состава кандидатов в члены профсоюзного комитета с последующим их избранием на заседании профк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ервичной профсоюзной организации и его комиссий с правом совещательного гол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ь всю необходимую информацию о работе первичной профсоюзной организации по проблемам, затрагивающим интересы молодых педаг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профсоюзного комитета, выборных коллегиальных органов Курской городской организации профсоюза вопросы и предложения по решению проблем молодёжи отра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Члены совета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ть на заседаниях Молодежного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и контролировать деятельность Молодежного совета первичной профсоюзной организации, представителями которой они являются, информировать о деятельности членов городского Молодежного совета и наобор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ять решения городского Молодежного совета, горкома Профсоюза и его Президи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лномочия члена Молодежного совета могут быть прекращены досрочно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35-летнего возра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зыва делегировавшей его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однократного неисполнения решений Молодежного совета и профсоюз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редседатель Молодежного совета (в его отсутствие - заместитель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 контролирует работу Молодежного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Молодежный совет на заседаниях профсоюзного комитета, в общественных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ирает и проводит заседания Молодежного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городской Молодежный совет, Курскую городскую организацию профсоюза и его президиум о работе Сове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Финансирование деятельности Молодежного 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Деятельность Молодежного совета финансируется в пределах сметы доходов и расходов первичной профсоюзной организации на соответствующий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офсоюзный комитет создаёт необходимые условия для нормального функционирования Молодежного 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Организационно-техническое обеспечение работы Молодежного совета осуществляет профсоюзный комит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Командировочные расходы членов Молодежного совета, расходы на проводимые мероприятия в рамках реализации плана работы финансируются первичной профсоюзной организацией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94" w:footer="397" w:bottom="7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бком Профсоюза</dc:creator>
  <dc:description/>
  <cp:keywords/>
  <dc:language>en-US</dc:language>
  <cp:lastModifiedBy>Пользователь</cp:lastModifiedBy>
  <cp:lastPrinted>1995-11-21T17:41:00Z</cp:lastPrinted>
  <dcterms:modified xsi:type="dcterms:W3CDTF">2025-06-20T07:35:00Z</dcterms:modified>
  <cp:revision>2</cp:revision>
  <dc:subject/>
  <dc:title>ПОЛОЖЕНИЕ</dc:title>
</cp:coreProperties>
</file>